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462"/>
        <w:gridCol w:w="907"/>
        <w:gridCol w:w="1411"/>
        <w:gridCol w:w="404"/>
        <w:gridCol w:w="496"/>
        <w:gridCol w:w="1034"/>
        <w:gridCol w:w="909"/>
        <w:gridCol w:w="2438"/>
      </w:tblGrid>
      <w:tr>
        <w:trPr>
          <w:trHeight w:val="1777" w:hRule="atLeast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00" w:type="pct"/>
              <w:jc w:val="left"/>
              <w:tblInd w:w="19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6"/>
            </w:tblGrid>
            <w:tr>
              <w:trPr>
                <w:trHeight w:val="1395" w:hRule="atLeast"/>
              </w:trPr>
              <w:tc>
                <w:tcPr>
                  <w:tcW w:w="9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32"/>
                    </w:rPr>
                    <w:t>Unione Astrofili Bresciani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6"/>
                    </w:rPr>
                    <w:t>Censimento Provinciale dei Quadranti Solari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Traversa XII, n° 172 Villaggio Sereno 25125 Bresci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E-</w:t>
                  </w:r>
                  <w:r>
                    <w:rPr>
                      <w:sz w:val="26"/>
                    </w:rPr>
                    <w:t>Mail</w:t>
                  </w:r>
                  <w:r>
                    <w:rPr>
                      <w:b/>
                      <w:sz w:val="26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b/>
                        <w:color w:val="0000FF"/>
                        <w:sz w:val="26"/>
                        <w:u w:val="single"/>
                      </w:rPr>
                      <w:t>info@serafinozani.it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Si invitano gli scopritori e gli autori di nuove meridiane bresciane ad inviare i seguenti dati 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I dati essenziali, sono quelli compresi nelle prime quattro righe, si ringrazia per la collaborazione.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Località ed indirizzo del Quadrante Solare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omune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ndirizzo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Ubicazione </w:t>
            </w:r>
          </w:p>
        </w:tc>
      </w:tr>
      <w:tr>
        <w:trPr>
          <w:cantSplit w:val="true"/>
        </w:trPr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Collocazione  </w:t>
            </w:r>
          </w:p>
        </w:tc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ccesso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atitudine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ongitudine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lloggiamento (Fisso o mobile)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ltezza dal suolo Mt.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QUADRANT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eclinazione quadrante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po superfici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ipo gnomon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unzione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imensioni quadrant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imensioni gnomon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NDICAZIONI ORARI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° Sistema orario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Ore indicate (da - a)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Grafica ore indicat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N. rette orarie tracciate o settori 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Intervallo tra due linee orarie 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° Sistema orario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Ore indicate (da - a) 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Grafica ore indicate 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N. rette orarie tracciate o settori 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tervallo tra due linee orari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LTRI DATI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tato di conservazione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alore storico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Valore estetico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colo di costruzione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no di costruzione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struttor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ocumentazione</w:t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Anno ultimo restauro</w:t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estauratore</w:t>
            </w:r>
          </w:p>
        </w:tc>
      </w:tr>
      <w:tr>
        <w:trPr>
          <w:cantSplit w:val="true"/>
        </w:trPr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MOTTO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TE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Compilatore</w:t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ndirizzo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Dat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Firma</w:t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0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1570" cy="1249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1570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GUIDA ALLA COMPILAZIONE DELLA SCHEDA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LOCALITA' E INDIRIZZO: Regione, Provincia, Comune e indirizzo del quadrante solar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UBICAZIONE: Serve a specificare meglio la posizione del quadrante (campanile, torre, rione, nome del palazzo, ecc.), senza alterare l'indirizzo "ufficiale"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LLOCAZIONE: Interna; Estern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CCESSO: libero;  limitato da orari/date; privato (visibile con permesso); privato, ma visibile da luogo pubblic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LATITUDINE: Indicare i gradi ed i primi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LONGITUDINE: Indicare Est o Ovest, gradi ed i primi dal meridiano di Greenwich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LLOGGIAMENTO: fisso; spostabile; portatil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LTEZZA DAL SUOLO: Altezza del bordo inferiore del quadrante dal suolo in metri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FUNZIONE: orologio; meridiana;  calendari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IMENSIONI GNOMONE: Indicare la lunghezza dello gnomone se misurato o specificare se la misura è stima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ECLINAZIONE QUADRANTE: Est  o Ovest se not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ISTEMA/I ORARIO/I: Ora locale vera;  Ora media del fuso; Sistema italico; Sistema babilones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RE INDICATE:  Indicare la prima e l’ultima ora indicata dal quadrante</w:t>
      </w:r>
      <w:r>
        <w:rPr>
          <w:sz w:val="16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IPO GRAFICA DELLE ORE: Indicare se le ore riportate sullo strumento sono in: Numeri romani Numeri arabi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INTERVALLO TRA DUE LINEE ORARIE: Intervallo in minuti tra una linea oraria e la successiva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TATO DI CONSERVAZIONE: Pessimo; Tracce;  Visibile; Buono;  Nuovo;  Scomparso; Restaurat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VALORE STORICO  -  VALORE ESTETICO: (inesistente, basso, medio, alto)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NNO DI COSTRUZIONE: Anno  nel quale lo strumento è stato costruito o reso operativ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COSTRUTTORE: Indicare il nome del costruttor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NNO ULTIMO RESTAURO: di effettuazione dell'ultimo restauro dello strument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OCUMENTAZIONE:  Diapositiva;  Foto a colori; Altro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MOTTO: Indicare possibilmente l'intero motto o almeno sua presenza sul quadrante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NOTE: Utilizzare questo campo per segnalare qualsiasi informazione, inerente il quadrante solare, che non trovi una propria collocazione in uno specifico campo.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SEGNAL./COMPILATORE: Le ultime righe di dati devono essere completate con i dati del compilatore, indicando anche, se diverso, il nome del segnalatore del quadrante solare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afinozani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4</Characters>
  <CharactersWithSpaces>2850</CharactersWithSpaces>
  <Company>Mug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9:43:00Z</dcterms:created>
  <dc:creator>Ciuino</dc:creator>
  <dc:description/>
  <dc:language>en-US</dc:language>
  <cp:lastModifiedBy/>
  <cp:lastPrinted>2003-03-05T22:11:00Z</cp:lastPrinted>
  <dcterms:modified xsi:type="dcterms:W3CDTF">2004-05-14T06:25:00Z</dcterms:modified>
  <cp:revision>3</cp:revision>
  <dc:subject/>
  <dc:title>Unione Astrofili Bresc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ppo</vt:lpwstr>
  </property>
</Properties>
</file>